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2"/>
      </w:tblGrid>
      <w:tr>
        <w:trPr>
          <w:trHeight w:val="394" w:hRule="atLeast"/>
          <w:cantSplit w:val="true"/>
        </w:trPr>
        <w:tc>
          <w:tcPr>
            <w:tcW w:w="981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47955</wp:posOffset>
                  </wp:positionV>
                  <wp:extent cx="1371600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0"/>
        </w:rPr>
        <w:t>Consulenti del Lavoro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26"/>
        </w:rPr>
        <w:t>Consiglio Provinciale dell’Ordine</w:t>
      </w:r>
    </w:p>
    <w:p>
      <w:pPr>
        <w:pStyle w:val="Normal"/>
        <w:spacing w:lineRule="auto" w:line="360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22"/>
          <w:szCs w:val="22"/>
        </w:rPr>
        <w:t xml:space="preserve">32100 Belluno - </w:t>
      </w:r>
      <w:r>
        <w:rPr>
          <w:b/>
          <w:bCs/>
          <w:sz w:val="22"/>
          <w:szCs w:val="22"/>
        </w:rPr>
        <w:t xml:space="preserve">Via Mezzaterra, 18 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18"/>
        </w:rPr>
        <w:t>Tel. e Fax 0437 942966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8"/>
        </w:rPr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 xml:space="preserve">E-mail: 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ordine_cdl_belluno@libero.it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dine.belluno@consulentidellavoropec.it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>Cod. Fisc. 80009500259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CONV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UOVO TESTO UNICO SULL’APPRENDISTA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.LGS. 167/20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ì 28 novembre 2011</w:t>
      </w:r>
    </w:p>
    <w:p>
      <w:pPr>
        <w:pStyle w:val="Normal"/>
        <w:jc w:val="center"/>
        <w:rPr/>
      </w:pPr>
      <w:r>
        <w:rPr/>
        <w:t>dalle ore 14,30 alle ore 18,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ede del Convegno</w:t>
      </w:r>
      <w:r>
        <w:rPr/>
        <w:t xml:space="preserve">: </w:t>
        <w:tab/>
        <w:t>SALA TEATRO GIOVANNI XXIII  - Belluno – Piazza Pilon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ntroduce e modera:</w:t>
        <w:tab/>
      </w:r>
      <w:r>
        <w:rPr>
          <w:b/>
          <w:sz w:val="22"/>
          <w:szCs w:val="22"/>
        </w:rPr>
        <w:t>Avv. INNOCENZO MEGAL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esidente Consiglio Provinciale Ordine Consulenti del Lavoro di Bellun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latori:</w:t>
      </w:r>
      <w:r>
        <w:rPr>
          <w:b/>
          <w:sz w:val="22"/>
          <w:szCs w:val="22"/>
        </w:rPr>
        <w:t xml:space="preserve"> </w:t>
        <w:tab/>
        <w:tab/>
        <w:t>Prof. Avv. MICHELE TIRABOSCHI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rdinario di Diritto del lavoro presso l’Università di Modena e Reggio Emilia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Il Testo Unico dell’Apprendistato: disciplina generale, definizioni e tipologie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ott. EUFRANIO MASSI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rettore Direzione Provinciale del Lavoro di Modena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Il Testo Unico dell’Apprendistato: il ruolo della formazione e gli aspetti sanzionator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- ore 14,30</w:t>
        <w:tab/>
        <w:t>Registrazione partecipanti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- ore 14,45</w:t>
        <w:tab/>
        <w:t>Presentazione INAZ Pagh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- ore 15,00</w:t>
        <w:tab/>
        <w:t>Inizio lavor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- ore 16,30</w:t>
        <w:tab/>
        <w:t>Coffee Brea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- ore 16,50</w:t>
        <w:tab/>
        <w:t>Ripresa lavor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>- ore 18,30</w:t>
        <w:tab/>
        <w:t>Chiusura lavor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Il Convegno è valido ai fini della Formazione continua obbligatoria del Consulente del Lavor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ei lavori sarà data risposta ai quesiti pervenuti via fax o e-mail alla segreteria dell’Ordine entro il </w:t>
      </w:r>
      <w:r>
        <w:rPr>
          <w:rFonts w:cs="Arial" w:ascii="Arial" w:hAnsi="Arial"/>
          <w:b/>
          <w:sz w:val="22"/>
          <w:szCs w:val="22"/>
          <w:u w:val="single"/>
        </w:rPr>
        <w:t>23 novembre 2011</w:t>
      </w:r>
      <w:r>
        <w:rPr>
          <w:rFonts w:cs="Arial" w:ascii="Arial" w:hAnsi="Arial"/>
          <w:sz w:val="22"/>
          <w:szCs w:val="22"/>
        </w:rPr>
        <w:t xml:space="preserve"> (e-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rdine_cdl_belluno@libero.it</w:t>
        </w:r>
      </w:hyperlink>
      <w:r>
        <w:rPr>
          <w:rFonts w:cs="Arial" w:ascii="Arial" w:hAnsi="Arial"/>
          <w:sz w:val="22"/>
          <w:szCs w:val="22"/>
        </w:rPr>
        <w:t xml:space="preserve"> – fax 0437-942966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540"/>
        <w:rPr/>
      </w:pPr>
      <w:r>
        <w:rPr>
          <w:sz w:val="18"/>
          <w:szCs w:val="18"/>
          <w:u w:val="single"/>
        </w:rPr>
        <w:t>N.B.</w:t>
      </w:r>
      <w:r>
        <w:rPr>
          <w:sz w:val="18"/>
          <w:szCs w:val="18"/>
        </w:rPr>
        <w:t xml:space="preserve"> – Parcheggio consigliato: Belluno, loc. Lambioi. Con la scala mobile si accede in Piazza Duomo, situata a 200 m. da Piazza Pilon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540"/>
        <w:rPr/>
      </w:pPr>
      <w:r>
        <w:rPr>
          <w:sz w:val="18"/>
          <w:szCs w:val="18"/>
        </w:rPr>
        <w:tab/>
        <w:t>Per chi arriva in autostrada: uscire alla prima uscita per Belluno. Arrivati in prossimità di Ponte nelle Alpi, alla prima rotonda,  proseguire in direzione Belluno Sud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53975</wp:posOffset>
            </wp:positionV>
            <wp:extent cx="952500" cy="361950"/>
            <wp:effectExtent l="0" t="0" r="0" b="0"/>
            <wp:wrapTight wrapText="bothSides">
              <wp:wrapPolygon edited="0">
                <wp:start x="-216" y="0"/>
                <wp:lineTo x="-216" y="20820"/>
                <wp:lineTo x="21600" y="20820"/>
                <wp:lineTo x="21600" y="0"/>
                <wp:lineTo x="-216" y="0"/>
              </wp:wrapPolygon>
            </wp:wrapTight>
            <wp:docPr id="2" name="450190616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0190616_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4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  <w:highlight w:val="yellow"/>
        </w:rPr>
        <w:t>L’evento è realizzato in collaborazione INAZ – Agenzia di Treviso e Belluno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320" w:leader="none"/>
          <w:tab w:val="left" w:pos="64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Heading3"/>
        <w:jc w:val="center"/>
        <w:rPr>
          <w:i/>
          <w:i/>
          <w:sz w:val="28"/>
        </w:rPr>
      </w:pPr>
      <w:r>
        <w:rPr>
          <w:i/>
          <w:sz w:val="28"/>
        </w:rPr>
        <w:t>SCHEDA DI ISCRI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</w:rPr>
        <w:t>COGNOME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SCRITTO ALL’ORDINE DI _______________________ AL N. ________ DAL ____</w:t>
      </w:r>
      <w:r>
        <w:rPr>
          <w:b/>
          <w:bCs/>
          <w:sz w:val="22"/>
        </w:rPr>
        <w:t>_/____/_________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La parte successiva deve essere compilata solo da chi non è iscritto all’Ordine dei Consulenti del Lavoro di Belluno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TUDIO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 _______________________________________ FAX 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___________________________________________________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idero partecipare al Convegno che si terrà  </w:t>
        <w:tab/>
        <w:t>LUNEDI’ 28 NOVEMBRE 2011 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’APPRENDISTAT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ente del Lavoro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o Professionist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tica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laboratore - dipendente studio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</w:t>
      </w:r>
      <w:r>
        <w:rPr>
          <w:rFonts w:cs="Verdana" w:ascii="Verdana" w:hAnsi="Verdana"/>
          <w:sz w:val="16"/>
        </w:rPr>
        <w:t>Data ________________         Firma ____________________________</w:t>
      </w:r>
    </w:p>
    <w:p>
      <w:pPr>
        <w:pStyle w:val="Normal"/>
        <w:ind w:right="-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142" w:right="-262" w:hanging="142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Si prega di confermare la partecipazione inoltrando la scheda di iscrizione </w:t>
      </w:r>
      <w:r>
        <w:rPr>
          <w:rFonts w:cs="Verdana" w:ascii="Verdana" w:hAnsi="Verdana"/>
          <w:b/>
          <w:sz w:val="18"/>
          <w:u w:val="single"/>
        </w:rPr>
        <w:t>entro il 23 novembre</w:t>
      </w:r>
    </w:p>
    <w:p>
      <w:pPr>
        <w:pStyle w:val="TextBody"/>
        <w:ind w:left="142" w:right="-262" w:hanging="142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via fax allo 0437/942966 o e-mail 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18"/>
            <w:u w:val="none"/>
          </w:rPr>
          <w:t>ordine_cdl_belluno@libero.it</w:t>
        </w:r>
      </w:hyperlink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Le adesioni sono obbligatorie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right="-29" w:hanging="0"/>
        <w:jc w:val="both"/>
        <w:rPr/>
      </w:pPr>
      <w:r>
        <w:rPr>
          <w:sz w:val="18"/>
        </w:rPr>
        <w:t>Vi informiamo che ai sensi della L. 196/03 i dati personali da Voi forniti attraverso la compilazione della presente scheda di iscrizione, potranno formare oggetto di trattamento in relazione allo svolgimento di questa iniziativa. I dati, il cui conferimento è facoltativo, verranno trattati nel rispetto della normativa sopra chiamata con il supporto di mezzi cartacei e/o informatici, comunque mediante strumenti idonei a garantire la loro sicurezza e la riservatezza.</w:t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29" w:hanging="0"/>
        <w:jc w:val="both"/>
        <w:rPr/>
      </w:pPr>
      <w:r>
        <w:rPr>
          <w:sz w:val="18"/>
        </w:rPr>
        <w:t>I dati verranno trattenuti per tutta la durata del convegno e anche successivamente per l’organizzazione e lo svolgimento di altre analoghe iniziative. Voi potrete in ogni momento esercitare i diritti di cui all’art. 7 della L. 196/03, e quindi conoscere, ottenere la cancellazione, la rettificazione, l’aggiornamento e l’integrazione dei Vostri dati, nonché opporVi al loro utilizzo per le finalità qui indicate.</w:t>
      </w:r>
    </w:p>
    <w:p>
      <w:pPr>
        <w:pStyle w:val="TextBody"/>
        <w:ind w:right="-29" w:hanging="0"/>
        <w:jc w:val="center"/>
        <w:rPr>
          <w:b/>
          <w:b/>
          <w:sz w:val="18"/>
        </w:rPr>
      </w:pPr>
      <w:r>
        <w:rPr>
          <w:b/>
          <w:sz w:val="18"/>
        </w:rPr>
        <w:t>Consenso</w:t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  <w:t>Il/La sottoscritto/a nel trasmettere i propri dati acconsente al loro trattamento da parte delle segreterie organizzative in relazione allo svolgimento del convegno.</w:t>
      </w:r>
    </w:p>
    <w:p>
      <w:pPr>
        <w:pStyle w:val="TextBody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/>
      </w:pPr>
      <w:r>
        <w:rPr/>
        <w:t>Data ___________________                          Firma 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_cdl_belluno@libero.it" TargetMode="External"/><Relationship Id="rId4" Type="http://schemas.openxmlformats.org/officeDocument/2006/relationships/hyperlink" Target="mailto:ordine_cdl_belluno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rdine_cdl_bellun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3:00Z</dcterms:created>
  <dc:creator>UtenteWindows</dc:creator>
  <dc:description/>
  <dc:language>en-US</dc:language>
  <cp:lastModifiedBy>AngeMir</cp:lastModifiedBy>
  <cp:lastPrinted>2011-11-10T12:23:00Z</cp:lastPrinted>
  <dcterms:modified xsi:type="dcterms:W3CDTF">2011-11-16T12:33:00Z</dcterms:modified>
  <cp:revision>2</cp:revision>
  <dc:subject>ai convegni</dc:subject>
  <dc:title>scheda iscrizione</dc:title>
</cp:coreProperties>
</file>